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СТИРОВАНИЕ ГИМНАСТОК   (7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07"/>
        <w:gridCol w:w="673"/>
        <w:gridCol w:w="67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78"/>
        <w:gridCol w:w="680"/>
        <w:gridCol w:w="682"/>
        <w:gridCol w:w="6"/>
        <w:gridCol w:w="2016"/>
        <w:gridCol w:w="1851"/>
        <w:gridCol w:w="1851"/>
        <w:gridCol w:w="1851"/>
        <w:gridCol w:w="1851"/>
        <w:gridCol w:w="1851"/>
        <w:gridCol w:w="1851"/>
        <w:gridCol w:w="1851"/>
        <w:gridCol w:w="281"/>
        <w:gridCol w:w="281"/>
        <w:gridCol w:w="281"/>
        <w:gridCol w:w="281"/>
        <w:gridCol w:w="281"/>
        <w:gridCol w:w="281"/>
        <w:gridCol w:w="28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в висе на в/ж  (кол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держа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в висе на г/ст (сек)держа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-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-2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пециальная выносливость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167" w:hanging="0"/>
        <w:jc w:val="center"/>
        <w:rPr/>
      </w:pPr>
      <w:r>
        <w:rPr>
          <w:b/>
        </w:rPr>
        <w:t>ТЕСТИРОВАНИЕ ГИМНАСТОК   (6ЛЕТ 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3152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27"/>
        <w:gridCol w:w="478"/>
        <w:gridCol w:w="719"/>
        <w:gridCol w:w="563"/>
        <w:gridCol w:w="877"/>
        <w:gridCol w:w="699"/>
        <w:gridCol w:w="707"/>
        <w:gridCol w:w="772"/>
        <w:gridCol w:w="598"/>
        <w:gridCol w:w="714"/>
        <w:gridCol w:w="714"/>
        <w:gridCol w:w="714"/>
        <w:gridCol w:w="714"/>
        <w:gridCol w:w="714"/>
        <w:gridCol w:w="714"/>
        <w:gridCol w:w="714"/>
        <w:gridCol w:w="778"/>
        <w:gridCol w:w="238"/>
        <w:gridCol w:w="540"/>
        <w:gridCol w:w="780"/>
        <w:gridCol w:w="2108"/>
        <w:gridCol w:w="1711"/>
        <w:gridCol w:w="1711"/>
        <w:gridCol w:w="1711"/>
        <w:gridCol w:w="1711"/>
        <w:gridCol w:w="1711"/>
        <w:gridCol w:w="1711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в висе на в/ж  (кол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в висе на г/ст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 из упора ноги врозь на бревне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-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 (сек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center"/>
        <w:rPr/>
      </w:pPr>
      <w:r>
        <w:rPr/>
        <w:tab/>
      </w:r>
      <w:r>
        <w:rPr>
          <w:b/>
        </w:rPr>
        <w:t>ТЕСТИРОВАНИЕ ГИМНАСТОК   (5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0"/>
        <w:gridCol w:w="660"/>
        <w:gridCol w:w="720"/>
        <w:gridCol w:w="720"/>
        <w:gridCol w:w="720"/>
        <w:gridCol w:w="720"/>
        <w:gridCol w:w="720"/>
        <w:gridCol w:w="720"/>
        <w:gridCol w:w="72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ягивание в висе на в/ж  (кол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в висе на г/ст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-5.3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142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 опоры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ИРОВАНИЕ ГИМНАСТОК   (8ЛЕТ )</w:t>
      </w:r>
    </w:p>
    <w:p>
      <w:pPr>
        <w:pStyle w:val="Normal"/>
        <w:ind w:left="-360" w:firstLine="180"/>
        <w:jc w:val="center"/>
        <w:rPr>
          <w:b/>
          <w:b/>
        </w:rPr>
      </w:pPr>
      <w:r>
        <w:rPr>
          <w:b/>
        </w:rPr>
      </w:r>
    </w:p>
    <w:tbl>
      <w:tblPr>
        <w:tblW w:w="16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(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ъем переворотом на в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сокий угол на бревне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углом на г/ст  подним. 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разгибом  на н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ч.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За 15с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прямым телом из виса на в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-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-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-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-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-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-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-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-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-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-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-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-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-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-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-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1-5.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ГИМНАСТОК   (9ЛЕТ 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23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11"/>
        <w:gridCol w:w="72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ыжок в/дл </w:t>
            </w:r>
          </w:p>
          <w:p>
            <w:pPr>
              <w:pStyle w:val="Normal"/>
              <w:rPr/>
            </w:pPr>
            <w:r>
              <w:rPr>
                <w:b/>
              </w:rPr>
              <w:t>с места (с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7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ереворотом на в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евне 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углом на г/ст  подним. н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разгибом на н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прямым телом из виса на в/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45с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15с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Хорошо    - до 7.50 баллов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ГИМНАСТОК   (10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"/>
        <w:gridCol w:w="720"/>
        <w:gridCol w:w="720"/>
        <w:gridCol w:w="720"/>
        <w:gridCol w:w="711"/>
        <w:gridCol w:w="729"/>
        <w:gridCol w:w="711"/>
        <w:gridCol w:w="711"/>
        <w:gridCol w:w="711"/>
        <w:gridCol w:w="74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(с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ереворотом на н/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евне 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углом на г/ст  подним. н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 разгиб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/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ги из виса на в/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возвыш. 45см за 15се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    Хорошо    - до 7.50 баллов                                 Удовлетворительно – до 6.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ГИМНАСТОК   (11ЛЕТ )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11"/>
        <w:gridCol w:w="711"/>
        <w:gridCol w:w="711"/>
        <w:gridCol w:w="711"/>
        <w:gridCol w:w="711"/>
        <w:gridCol w:w="711"/>
        <w:gridCol w:w="711"/>
        <w:gridCol w:w="711"/>
        <w:gridCol w:w="61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евне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ереворотом на в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виса углом на г/ст  высокий угол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 разгиб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исе на в/ж круги прямым телом 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</w:tr>
      <w:tr>
        <w:trPr/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горку 50см за 15 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                              Хорошо    - до 7.50 баллов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ГИМНАСТОК   (12-13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евне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ереворотом 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углом на г/ст  высоки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 разгиб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исе на в/ж круги прямым телом 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ыгивание на горку 55см за 15 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лично – до 9,00 баллов              Хорошо    - до 7.50 баллов           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ГИМНАСТОК   (14-16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евне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переворотом на в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виса углом на г/ст  высокий уг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ом назад из упора на н/ж ст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«спичаг» на бревне (кол-в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. ка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исе на в/ж круги прямым телом 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 ст.наз.вп.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ъем разгиб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/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лично – до 9,00 баллов              Хорошо    - до 7.50 баллов                            Удовлетворительно – до 6.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ИРОВАНИЕ   ГИМНАСТОВ     (5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 в висе на в/ж  (кол.) 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гол в упоре на  стоял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6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ыжок в/дл с места 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 в висе на в/ж  (кол.) 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гол в висе на г/ст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гр.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гол в упоре на  стоял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из виса углом на г/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Хорошо    - до 7.50 баллов                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7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 в висе на в/ж  (кол.) 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на пар. бр. 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гол в упоре на  стоял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из виса углом на г/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согнувшись у оп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     Хорошо    - до 7.50 баллов                   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8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ягивание в висе на в/ж  (кол.) кач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в упоре на парал скамейка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в угол в висе на г/стенке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ание на пар. бр. 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гол в упоре на  стоялк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нимание ног из виса углом на г/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 шпагата, мост, сидя наклон вперед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йка на ру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 опоры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      Хорошо    - до 7.50 баллов                            Удовлетворительно – до 6.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9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розь на брус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усьях (сек) (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чаг» ноги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лу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ый вис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силой на брусья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йка на руках на полу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двумя на «грибке» 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лично – до 9,00 баллов                           Хорошо    - до 7.50 баллов                            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10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розь на брус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усьях (сек) (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ичаг» ноги вме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олу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ый вис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силой на брусьях 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-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йка на руках на полу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двумя на «грибке» 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лично – до 9,00 баллов                            Хорошо    - до 7.50 баллов                              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11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месте  на брус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й угол на брусьях (сек) (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ый вис с зади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изонтальный упор ноги врозь на бр. (сек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м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йка на руках на полу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двумя на теле коня поперек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лично – до 9,00 баллов                         Хорошо    - до 7.50 баллов                            Удовлетворительно – до 6.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ИРОВАНИЕ   ГИМНАСТОВ     (12 ЛЕТ )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20 м (се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месте  на брусья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угол на брусьях (сек) (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ый вис с зади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ый упор ноги врозь на бр. (сек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на руках на полу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и двумя на теле коня поперек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на руках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лично – до 9,00 баллов                                    Хорошо    - до 7.50 баллов                                Удовлетворительно – до 6.00 балл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13-15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20 м (се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месте  на брусья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силой с плеч, на бр.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ый вис с зади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изонтальный вис спереди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силой на кольцах 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изонтальный упор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бр. (сек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силой(бланш) на кольцах с 15 лет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ибк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пециальная выносливость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йка на руках на полу (се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и двумя на теле коня поперек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ка на руках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Отлично – до 9,00 баллов                            Хорошо    - до 7.50 баллов                          Удовлетворительно – до 6.0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 ГИМНАСТОВ     (16-17 ЛЕТ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0 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коростно – силовая 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г 20 м (с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ок в/дл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иловая подготовленн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ичаг» ноги вместе  на брусьях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силой с плеч, на бр.(кол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изонтальный вис с зади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оризонтальный упор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бр. (сек. кач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силой(бланш) на кольцах с 15 лет (ко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иб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шпагата, мост, сидя наклон вперед, удерж. ноги вп. Ст. наз. (сбав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пециальная выносливость</w:t>
            </w:r>
          </w:p>
        </w:tc>
        <w:tc>
          <w:tcPr>
            <w:tcW w:w="1368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и двумя на теле коня поперек (кол-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йка на руках на кольцах (с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лично – до 9,00 баллов</w:t>
      </w:r>
    </w:p>
    <w:p>
      <w:pPr>
        <w:pStyle w:val="Normal"/>
        <w:rPr>
          <w:b/>
          <w:b/>
        </w:rPr>
      </w:pPr>
      <w:r>
        <w:rPr>
          <w:b/>
        </w:rPr>
        <w:t>Хорошо    - до 7.5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довлетворительно – до 6.00 бал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5лет) ДЕВОЧКИ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884"/>
        <w:gridCol w:w="766"/>
        <w:gridCol w:w="896"/>
        <w:gridCol w:w="899"/>
        <w:gridCol w:w="823"/>
        <w:gridCol w:w="9"/>
        <w:gridCol w:w="714"/>
        <w:gridCol w:w="723"/>
        <w:gridCol w:w="72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гр.се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5лет) МАЛЬЧИКИ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884"/>
        <w:gridCol w:w="766"/>
        <w:gridCol w:w="896"/>
        <w:gridCol w:w="899"/>
        <w:gridCol w:w="823"/>
        <w:gridCol w:w="9"/>
        <w:gridCol w:w="714"/>
        <w:gridCol w:w="723"/>
        <w:gridCol w:w="72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л в упоре на стоял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гр.се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>( 6лет)  ДЕВОЧКИ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899"/>
        <w:gridCol w:w="51"/>
        <w:gridCol w:w="781"/>
        <w:gridCol w:w="42"/>
        <w:gridCol w:w="806"/>
        <w:gridCol w:w="51"/>
        <w:gridCol w:w="672"/>
        <w:gridCol w:w="51"/>
        <w:gridCol w:w="800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из упора ноги врозь на бревн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кий 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гр.се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6лет) МАЛЬЧИКИ 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955"/>
        <w:gridCol w:w="840"/>
        <w:gridCol w:w="60"/>
        <w:gridCol w:w="772"/>
        <w:gridCol w:w="42"/>
        <w:gridCol w:w="626"/>
        <w:gridCol w:w="46"/>
        <w:gridCol w:w="626"/>
        <w:gridCol w:w="48"/>
        <w:gridCol w:w="80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ног из виса углом на г/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л в упоре на стоял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гр.се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7лет) ДЕВОЧКИ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899"/>
        <w:gridCol w:w="51"/>
        <w:gridCol w:w="781"/>
        <w:gridCol w:w="42"/>
        <w:gridCol w:w="672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окий угол 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в висе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гр.сек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7лет) МАЛЬЧИКИ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899"/>
        <w:gridCol w:w="51"/>
        <w:gridCol w:w="781"/>
        <w:gridCol w:w="42"/>
        <w:gridCol w:w="672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ара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 скаме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л в упоре на стоял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н.но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иса углом на г/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>( 8лет) ДЕВОЧК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772"/>
        <w:gridCol w:w="884"/>
        <w:gridCol w:w="766"/>
        <w:gridCol w:w="896"/>
        <w:gridCol w:w="899"/>
        <w:gridCol w:w="8"/>
        <w:gridCol w:w="720"/>
        <w:gridCol w:w="10"/>
        <w:gridCol w:w="710"/>
        <w:gridCol w:w="720"/>
        <w:gridCol w:w="72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.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гол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из виса угл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раз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прыг.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ыш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уги прямым тело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иса на в/ж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8лет) МАЛЬЧИКИ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950"/>
        <w:gridCol w:w="9"/>
        <w:gridCol w:w="772"/>
        <w:gridCol w:w="42"/>
        <w:gridCol w:w="672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м.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в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ж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а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в висе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ст ко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ол в упоре на стоял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 из виса угл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9лет) ДЕВОЧКИ 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950"/>
        <w:gridCol w:w="9"/>
        <w:gridCol w:w="772"/>
        <w:gridCol w:w="42"/>
        <w:gridCol w:w="723"/>
        <w:gridCol w:w="83"/>
        <w:gridCol w:w="589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е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 .но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иса угл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раз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ги прям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ом 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9лет) МАЛЬЧИКИ </w:t>
      </w:r>
    </w:p>
    <w:tbl>
      <w:tblPr>
        <w:tblW w:w="16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950"/>
        <w:gridCol w:w="9"/>
        <w:gridCol w:w="772"/>
        <w:gridCol w:w="42"/>
        <w:gridCol w:w="652"/>
        <w:gridCol w:w="694"/>
        <w:gridCol w:w="720"/>
        <w:gridCol w:w="720"/>
        <w:gridCol w:w="5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ичаг ноги врозь на брусь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гол 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вмес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он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илой 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.сидя уд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двум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рибк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0лет) ДЕВОЧКИ 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779"/>
        <w:gridCol w:w="952"/>
        <w:gridCol w:w="42"/>
        <w:gridCol w:w="635"/>
        <w:gridCol w:w="677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.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 угол 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но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иса угл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/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раз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н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из виса 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ыгив.на возв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0лет) МАЛЬЧИКИ 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779"/>
        <w:gridCol w:w="772"/>
        <w:gridCol w:w="51"/>
        <w:gridCol w:w="694"/>
        <w:gridCol w:w="745"/>
        <w:gridCol w:w="78"/>
        <w:gridCol w:w="720"/>
        <w:gridCol w:w="9"/>
        <w:gridCol w:w="531"/>
        <w:gridCol w:w="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оги врозь на брусья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 угол 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оги вместе на по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вис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илой на брусь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двумя на грибк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1лет) ДЕВОЧКИ </w:t>
      </w:r>
    </w:p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779"/>
        <w:gridCol w:w="952"/>
        <w:gridCol w:w="42"/>
        <w:gridCol w:w="657"/>
        <w:gridCol w:w="689"/>
        <w:gridCol w:w="11"/>
        <w:gridCol w:w="799"/>
        <w:gridCol w:w="664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 подготовлен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но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виса угл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разг.на н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прям телом на в/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шпаг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.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йка 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ыгив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возвыш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1лет) МАЛЬЧИКИ 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899"/>
        <w:gridCol w:w="51"/>
        <w:gridCol w:w="781"/>
        <w:gridCol w:w="42"/>
        <w:gridCol w:w="703"/>
        <w:gridCol w:w="745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есте 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сз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цка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врозь 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двум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 теле кон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е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2-13лет) ДЕВОЧКИ </w:t>
      </w:r>
    </w:p>
    <w:tbl>
      <w:tblPr>
        <w:tblW w:w="16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899"/>
        <w:gridCol w:w="51"/>
        <w:gridCol w:w="781"/>
        <w:gridCol w:w="42"/>
        <w:gridCol w:w="703"/>
        <w:gridCol w:w="745"/>
        <w:gridCol w:w="51"/>
        <w:gridCol w:w="672"/>
        <w:gridCol w:w="51"/>
        <w:gridCol w:w="672"/>
        <w:gridCol w:w="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прямым телом 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 угол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е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.ног из виса уг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разгиб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\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ыгна возвы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2лет) МАЛЬЧИКИ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950"/>
        <w:gridCol w:w="9"/>
        <w:gridCol w:w="772"/>
        <w:gridCol w:w="42"/>
        <w:gridCol w:w="652"/>
        <w:gridCol w:w="694"/>
        <w:gridCol w:w="721"/>
        <w:gridCol w:w="749"/>
        <w:gridCol w:w="74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оги в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на брусья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ис сз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льца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 вр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ьяъ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силой на 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двум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ле 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 на кольц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4-16лет) ДЕВОЧКИ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11"/>
        <w:gridCol w:w="652"/>
        <w:gridCol w:w="1620"/>
        <w:gridCol w:w="720"/>
        <w:gridCol w:w="720"/>
        <w:gridCol w:w="772"/>
        <w:gridCol w:w="772"/>
        <w:gridCol w:w="884"/>
        <w:gridCol w:w="766"/>
        <w:gridCol w:w="896"/>
        <w:gridCol w:w="950"/>
        <w:gridCol w:w="9"/>
        <w:gridCol w:w="900"/>
        <w:gridCol w:w="669"/>
        <w:gridCol w:w="670"/>
        <w:gridCol w:w="7"/>
        <w:gridCol w:w="814"/>
        <w:gridCol w:w="5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 пе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/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Из виса углом на г/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м наза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упор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 на бревн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и прям.телом на в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на 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/ж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СВОДНЫЙ ПРОТОКОЛ РЕЗУЛЬТАТОВ ИСПЫТАНИЙ ПО  ОФП и СФП   </w:t>
      </w:r>
      <w:r>
        <w:rPr>
          <w:b/>
          <w:sz w:val="28"/>
          <w:szCs w:val="28"/>
          <w:u w:val="single"/>
        </w:rPr>
        <w:t xml:space="preserve">( 13-15лет) МАЛЬЧИКИ </w:t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60"/>
        <w:gridCol w:w="652"/>
        <w:gridCol w:w="1328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832"/>
        <w:gridCol w:w="68"/>
        <w:gridCol w:w="751"/>
        <w:gridCol w:w="799"/>
        <w:gridCol w:w="799"/>
        <w:gridCol w:w="720"/>
        <w:gridCol w:w="531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-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о-силовая подготовлен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подготовлен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ь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ос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в/д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чаг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и вмест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й с пле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вис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ад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ль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спере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ль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а силой на кольц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из.упо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На бр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ило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ш на коль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шпаг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сид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ног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руг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ле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т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ах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4:00Z</dcterms:created>
  <dc:creator>z</dc:creator>
  <dc:description/>
  <cp:keywords/>
  <dc:language>en-US</dc:language>
  <cp:lastModifiedBy>z</cp:lastModifiedBy>
  <cp:lastPrinted>2008-03-28T16:17:00Z</cp:lastPrinted>
  <dcterms:modified xsi:type="dcterms:W3CDTF">2008-04-24T09:51:00Z</dcterms:modified>
  <cp:revision>16</cp:revision>
  <dc:subject/>
  <dc:title/>
</cp:coreProperties>
</file>